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as große Highlight in der Südpfalz !</w:t>
        <w:br/>
        <w:br/>
        <w:t>Der Pfälzer Naturheiltag 2012 mit Prof. Hademar Bankhofer ...</w:t>
        <w:br/>
        <w:br/>
        <w:t xml:space="preserve">Am Samstag, den 27. Oktober 2012 wird Professor Hademar Bankhofer in unserer schönen Südpfalz über “Die 7 großen L“ – sein ganz eigenes „R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zept“ für ein gesundes Leben - referieren und sich in der anschließenden offenen Diskussion, gemeinsam mit weiteren Experten, Ihren Fragen widmen.</w:t>
        <w:br/>
        <w:br/>
        <w:t>Der in Österreich lebende Gesundheitsexperte hat bereits in unzähligen Fernsehauftritten und eigenen Sendungen wie „Die gesunde halbe Stunde“ oder „Einfach Bankhofer“ vielen Menschen mit seinen prak-tischen und einfach umzusetzenden Tipps rund um ein „Gesundes Leben“ hilfreiche Dienste erwiesen !</w:t>
        <w:br/>
        <w:br/>
        <w:t>Selbstverständlich werden Sie an diesem Tag auch Gelegenheit haben eines seiner Bücher signieren zu lassen oder ein Autogramm zu „erhaschen“.</w:t>
        <w:br/>
        <w:br/>
        <w:t xml:space="preserve">Außerdem erwartet Sie im großzügigen Foyer der Jugenstil-Festhalle ein kleiner aber feiner „Markt der Genüsse“ mit regionalen Köstlichkeiten sowie eine Präsentation naturheilkundlicher Produkte ausgewählter biologischer Pharmaunternehmen. </w:t>
        <w:br/>
        <w:br/>
        <w:t>Am darauffolgenden Sonntag wird erstmalig für Heilpraktiker und Fachpublikum der „Pfälzer natur-medizinische Frühschoppen“ stattfinden.</w:t>
        <w:br/>
        <w:br/>
        <w:t>Diskutieren Sie ab 11.00 h im historischen Weingut Bach mit namhaften Spezialisten aus der Naturheilkunde im „Round-Table-Gespräch“- umrahmt mit Pfälzer Köstlichkeiten und schmackhaften Weingenüssen – über das Thema „Tradtion ist Fortschritt – Fortschritt ist Traditon“ !</w:t>
        <w:br/>
        <w:br/>
        <w:t>Lassen Sie sich dieses einmalige Ereignis nicht entgehen und erleben Sie gemeinsam mit uns ein informationsreiches und illustres Wochenende in der „Toskana Deutschlands“ !</w:t>
        <w:br/>
        <w:br/>
        <w:t>Wir freuen uns auf Sie !</w:t>
        <w:br/>
        <w:br/>
        <w:t xml:space="preserve">Näheres unter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www.naturheiltag.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exposedhide">
    <w:name w:val="text_exposed_hid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www.naturheiltag.de&amp;h=hAQGPXo3T&amp;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43:00Z</dcterms:created>
  <dc:creator>bildmischa</dc:creator>
  <dc:description/>
  <dc:language>en-US</dc:language>
  <cp:lastModifiedBy>bildmischa</cp:lastModifiedBy>
  <dcterms:modified xsi:type="dcterms:W3CDTF">2012-08-10T15:44:00Z</dcterms:modified>
  <cp:revision>1</cp:revision>
  <dc:subject/>
  <dc:title/>
</cp:coreProperties>
</file>